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673-2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15-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Иванова Ивана Сергеевича</w:t>
      </w:r>
      <w:r>
        <w:rPr>
          <w:color w:val="000000"/>
          <w:sz w:val="26"/>
          <w:szCs w:val="26"/>
        </w:rPr>
        <w:t>,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Иванов И.С. 01.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9020498 по делу об административном правонарушении от 19.07.2024 г., вступившим в законную силу 30.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Иванов И.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9020498 по делу об административном правонарушении от 19.07.2024 г. Иванов И.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0.07.2024 г., следовательно, штраф должен был быть оплачен не позднее 01.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9020498 по делу об административном правонарушении от 19.07.2024 г., оплачен 29.10.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Иванова И.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 xml:space="preserve">В ходе рассмотрения дела установлено, что на момент составления ст. инспектором по ИАЗ ЦАФАП в ОДД ГИБДД УМВД России по ХМАО-Югре протокола об административном правонарушении № 18810886250920046291 от 19.06.2025 г. штраф, назначенный постановлением № 18810586240719020498 по делу об административном правонарушении от 19.07.2024 г. был оплачен. </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Ивановым И.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Иванова Ивана Серге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7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